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 xml:space="preserve">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  <w:r>
        <w:rPr>
          <w:sz w:val="22"/>
          <w:szCs w:val="22"/>
        </w:rPr>
        <w:t>Αριθμ.Πρωτ.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ΗΜΑ Α’ ΠΡΟΓΡΑΜΜΑΤΙΣΜΟΥ - ΜΕΛΕΤΩΝ</w:t>
      </w:r>
    </w:p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ΠΛΗΡΟΦΟΡΙΕΣ:</w:t>
        <w:tab/>
      </w:r>
      <w:r>
        <w:rPr>
          <w:sz w:val="22"/>
          <w:szCs w:val="22"/>
        </w:rPr>
        <w:t>Αδ. Αριστοπούλου, Διπλ. Χημικός Μηχ.</w:t>
        <w:tab/>
        <w:tab/>
        <w:tab/>
        <w:tab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Ταχ. Δ/νση:  Ιερά Οδός 75, 11855,</w:t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Τηλ.: 210-529 4904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10-529 4907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θήνα, 5-04-2011 </w:t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ΕΧΝΙΚΗ ΠΕΡΙΓΡΑΦΗ  -  ΠΡΟΔΙΑΓΡΑΦΕ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Για το έργο: </w:t>
      </w:r>
      <w:r>
        <w:rPr>
          <w:b/>
          <w:bCs/>
        </w:rPr>
        <w:t>«Εργασίες συντήρησης στο χώρο Κηπευτικών Καλλιεργειών »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Το έργο αφορά την αντικατάσταση της οροφής του λεβητοστασίου του θερμοκηπίου Κηπευτικών Καλλιεργειών και της οροφής παρακείμενης αποθήκης, οι οποίες αποτελούνται  από φύλλα αμιάντου. Η συνολική επιφάνεια και των δύο οροφών είναι 50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περίπου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Πιο συγκεκριμένα στο λεβητοστάσιο του θερμοκηπίου θα γίνουν οι εξής εργασίες: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Περιμετρικά του λεβητοστασίου, στην κορυφή του, θα κατασκευαστεί οπλισμένο διάζωμα (σενάζ) 18</w:t>
      </w:r>
      <w:r>
        <w:rPr>
          <w:lang w:val="en-US"/>
        </w:rPr>
        <w:t>c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2 </w:t>
      </w:r>
      <w:r>
        <w:rPr>
          <w:lang w:val="en-US"/>
        </w:rPr>
        <w:t>cm</w:t>
      </w:r>
      <w:r>
        <w:rPr/>
        <w:t xml:space="preserve"> συνολικού μήκους 17,1m. Ο οπλισμός του θα αποτελείται από 4 ράβδους Φ10, συνολικού μήκους 68,4 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- Τοποθέτηση τεσσάρων (4) γαλβανισμένων κοιλοδοκών διατομής 80Χ40 </w:t>
      </w:r>
      <w:r>
        <w:rPr>
          <w:lang w:val="en-US"/>
        </w:rPr>
        <w:t>mm</w:t>
      </w:r>
      <w:r>
        <w:rPr/>
        <w:t xml:space="preserve"> και πάχους 5 </w:t>
      </w:r>
      <w:r>
        <w:rPr>
          <w:lang w:val="en-US"/>
        </w:rPr>
        <w:t>mm</w:t>
      </w:r>
      <w:r>
        <w:rPr/>
        <w:t xml:space="preserve">, μήκους 4,35 </w:t>
      </w:r>
      <w:r>
        <w:rPr>
          <w:lang w:val="en-US"/>
        </w:rPr>
        <w:t>m</w:t>
      </w:r>
      <w:r>
        <w:rPr/>
        <w:t xml:space="preserve"> ο καθένας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- Προμήθεια και τοποθέτηση πυράντοχου πάνελ πετροβάμβακα οροφής πάχους 8</w:t>
      </w:r>
      <w:r>
        <w:rPr>
          <w:lang w:val="en-US"/>
        </w:rPr>
        <w:t>mm</w:t>
      </w:r>
      <w:r>
        <w:rPr/>
        <w:t xml:space="preserve">, πυκνότητας πετροβάμβακα 135 </w:t>
      </w:r>
      <w:r>
        <w:rPr>
          <w:lang w:val="en-US"/>
        </w:rPr>
        <w:t>Kgr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, χρώματος κεραμιδί και συνολικής επιφάνειας 25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>Εργασίες στην αποθήκη: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- Προμήθεια και τοποθέτηση πάνελ οροφής κεραμίδι συνολικής επιφάνειας 25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. Το γέμισμα του πάνελ θα είναι από διογκωμένη πολυουρεθάνη. </w:t>
      </w:r>
    </w:p>
    <w:p>
      <w:pPr>
        <w:pStyle w:val="TextBody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/>
        <w:t>Το έργο είναι συνολικού προϋπολογισμού πέντε χιλιάδων εκατόν πενήντα δύο  ευρώ και έντεκα λεπτών (</w:t>
      </w:r>
      <w:r>
        <w:rPr>
          <w:b/>
          <w:bCs/>
        </w:rPr>
        <w:t>5.152,11 €</w:t>
      </w:r>
      <w:r>
        <w:rPr/>
        <w:t>). Στην τιμή συμπεριλαμβάνεται ΦΠΑ 23%.</w:t>
      </w:r>
    </w:p>
    <w:p>
      <w:pPr>
        <w:pStyle w:val="NormalWeb"/>
        <w:rPr/>
      </w:pPr>
      <w:r>
        <w:rPr/>
        <w:t xml:space="preserve">Η συντάξασα </w:t>
      </w:r>
    </w:p>
    <w:p>
      <w:pPr>
        <w:pStyle w:val="NormalWeb"/>
        <w:rPr/>
      </w:pPr>
      <w:r>
        <w:rPr/>
        <w:t>Αριστοπούλου Αδαμαντία</w:t>
      </w:r>
    </w:p>
    <w:p>
      <w:pPr>
        <w:pStyle w:val="NormalWeb"/>
        <w:autoSpaceDE w:val="true"/>
        <w:spacing w:before="280" w:after="280"/>
        <w:rPr/>
      </w:pPr>
      <w:r>
        <w:rPr/>
        <w:t>Διπλ. Χημ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1:00Z</dcterms:created>
  <dc:creator>user</dc:creator>
  <dc:description/>
  <cp:keywords/>
  <dc:language>en-US</dc:language>
  <cp:lastModifiedBy>user</cp:lastModifiedBy>
  <dcterms:modified xsi:type="dcterms:W3CDTF">2011-04-14T06:01:00Z</dcterms:modified>
  <cp:revision>2</cp:revision>
  <dc:subject/>
  <dc:title>ΕΛΛΗΝΙΚΗ ΔΗΜΟΚΡΑΤΙΑ</dc:title>
</cp:coreProperties>
</file>